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大学教职工“双升”比赛日程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组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5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史海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冬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pt" to="152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9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pt" to="198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19812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王春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李新凤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759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6pt" to="152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7592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6pt" to="153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0" cy="1584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279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崔宝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秦海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152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9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侯继红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吴良益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pt" to="152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pt" to="153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38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0" cy="4457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6pt" to="450pt,3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姚巧玲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春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4pt" to="152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19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19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焦同梅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慧婷 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 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4pt" to="15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153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0287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7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吕增建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利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pt" to="15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9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孙喜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孙聚团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1496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8pt" to="126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商晓霞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马美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 xml:space="preserve">日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5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pt" to="15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8915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9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pt" to="50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张秀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岳军平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 xml:space="preserve">日                                    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pt" to="152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2pt" to="13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2pt" to="12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pt" to="153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0" cy="1584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279pt,1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娄扎根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拥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 xml:space="preserve">日                          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4pt" to="15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6pt" to="19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林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磊</w:t>
      </w:r>
      <w:r>
        <w:rPr>
          <w:rFonts w:cs="Calibri" w:eastAsia="Calibri"/>
          <w:b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7338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4pt" to="152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4pt" to="153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0287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5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2476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0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36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姜朝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9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0" cy="7924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198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赵文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洋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8pt" to="152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5306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8pt" to="152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8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0287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刘成君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贾开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152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9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李宝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曲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扬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3274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2pt" to="1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张建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陈晓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5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2258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pt" to="152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297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9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0" cy="7924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198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帅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李玉琪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赵春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15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0" cy="2971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153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19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李晓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廉永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组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5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pt" to="152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9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0" cy="6934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pt" to="198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198120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明芳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375920</wp:posOffset>
                </wp:positionV>
                <wp:extent cx="457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6pt" to="152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375920</wp:posOffset>
                </wp:positionV>
                <wp:extent cx="0" cy="297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6pt" to="153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0" cy="15849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279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侯继兵</w:t>
      </w:r>
      <w:r>
        <w:rPr>
          <w:rFonts w:cs="Calibri" w:eastAsia="Calibri"/>
          <w:b/>
          <w:sz w:val="32"/>
          <w:szCs w:val="32"/>
          <w:lang w:val="en-US" w:eastAsia="en-US"/>
        </w:rPr>
        <w:t xml:space="preserve"> </w:t>
      </w:r>
      <w:r>
        <w:rPr>
          <w:rFonts w:cs="Calibri"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周</w:t>
      </w:r>
      <w:r>
        <w:rPr>
          <w:rFonts w:cs="Calibri" w:eastAsia="Calibri"/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>颍</w:t>
      </w:r>
      <w:r>
        <w:rPr>
          <w:rFonts w:cs="Calibri" w:eastAsia="Calibri"/>
          <w:b/>
          <w:sz w:val="32"/>
          <w:szCs w:val="32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152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9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超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rFonts w:cs="Calibri" w:eastAsia="Calibri"/>
          <w:b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0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pt" to="152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0</wp:posOffset>
                </wp:positionV>
                <wp:extent cx="0" cy="2971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pt" to="153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38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0" cy="4457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6pt" to="450pt,3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彦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4pt" to="152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0" cy="495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19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0" cy="7924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19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赵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静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白秀玲  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 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素玲</w:t>
      </w:r>
      <w:r>
        <w:rPr>
          <w:rFonts w:cs="Calibri" w:eastAsia="Calibri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4pt" to="15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0" cy="2971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153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0287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7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 xml:space="preserve">日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pt" to="15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9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15000</wp:posOffset>
                </wp:positionH>
                <wp:positionV relativeFrom="paragraph">
                  <wp:posOffset>226060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8pt" to="521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王长林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都玉玲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31496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8pt" to="126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王红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贺黎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5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pt" to="15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2971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8915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9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常大根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丁富甲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0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pt" to="152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2pt" to="13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2pt" to="12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0</wp:posOffset>
                </wp:positionV>
                <wp:extent cx="0" cy="2971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pt" to="153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0" cy="15849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279pt,1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林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丽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4pt" to="15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6pt" to="19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卢天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玉萍</w:t>
      </w:r>
      <w:r>
        <w:rPr>
          <w:rFonts w:cs="Calibri" w:eastAsia="Calibri"/>
          <w:b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元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373380</wp:posOffset>
                </wp:positionV>
                <wp:extent cx="457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4pt" to="152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0" cy="2971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4pt" to="153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02870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5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2476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郭向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9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0" cy="7924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198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李友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娄红霞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慧</w:t>
      </w:r>
      <w:r>
        <w:rPr>
          <w:rFonts w:cs="Calibri" w:eastAsia="Calibri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457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8pt" to="152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353060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8pt" to="152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8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02870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刘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152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9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王卫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琛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候武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332740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2pt" to="1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董君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刘成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5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322580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pt" to="152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2971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9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0" cy="79248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198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勇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晓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席连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世伟</w:t>
      </w:r>
      <w:r>
        <w:rPr>
          <w:rFonts w:cs="Calibri" w:eastAsia="Calibri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15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0" cy="29718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153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19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张新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组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5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刘晞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宏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pt" to="152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9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0" cy="6934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pt" to="198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198120"/>
                <wp:effectExtent l="5080" t="635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焦卫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宁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375920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6pt" to="152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375920</wp:posOffset>
                </wp:positionV>
                <wp:extent cx="0" cy="2971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6pt" to="153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0" cy="15849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279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刘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利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152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9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侯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涛</w:t>
      </w:r>
      <w:r>
        <w:rPr>
          <w:rFonts w:cs="Calibri" w:eastAsia="Calibri"/>
          <w:b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0</wp:posOffset>
                </wp:positionV>
                <wp:extent cx="457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pt" to="152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0</wp:posOffset>
                </wp:positionV>
                <wp:extent cx="0" cy="29718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pt" to="153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38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00700</wp:posOffset>
                </wp:positionH>
                <wp:positionV relativeFrom="paragraph">
                  <wp:posOffset>58420</wp:posOffset>
                </wp:positionV>
                <wp:extent cx="0" cy="44577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6pt" to="441pt,3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007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6pt" to="44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辛小联  郑丙利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4pt" to="152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0" cy="495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19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0" cy="79248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19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张连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成正凯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 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葛淑梅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岗</w:t>
      </w:r>
      <w:r>
        <w:rPr>
          <w:b/>
          <w:sz w:val="32"/>
          <w:szCs w:val="32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4pt" to="15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0" cy="29718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153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028700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7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小五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顺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pt" to="15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9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314960</wp:posOffset>
                </wp:positionV>
                <wp:extent cx="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8pt" to="126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007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2pt" to="50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谢国振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睿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5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pt" to="15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2971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89154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9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帆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孔占奎</w:t>
      </w:r>
      <w:r>
        <w:rPr>
          <w:rFonts w:cs="Calibri" w:eastAsia="Calibri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0</wp:posOffset>
                </wp:positionV>
                <wp:extent cx="457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pt" to="152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2pt" to="13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2pt" to="12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0</wp:posOffset>
                </wp:positionV>
                <wp:extent cx="0" cy="29718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pt" to="153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0" cy="158496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279pt,1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渠正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梁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雪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顿志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4pt" to="15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6pt" to="19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刘典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373380</wp:posOffset>
                </wp:positionV>
                <wp:extent cx="457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4pt" to="152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0" cy="29718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4pt" to="153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02870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5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24765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沈长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邱军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9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0" cy="79248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198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红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郭春凤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457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8pt" to="152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353060</wp:posOffset>
                </wp:positionV>
                <wp:extent cx="114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8pt" to="152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8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028700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孙虎墩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赵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152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9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靳旭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332740</wp:posOffset>
                </wp:positionV>
                <wp:extent cx="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2pt" to="1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杨亚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琴</w:t>
      </w:r>
      <w:r>
        <w:rPr>
          <w:rFonts w:cs="Calibri" w:eastAsia="Calibri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5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322580</wp:posOffset>
                </wp:positionV>
                <wp:extent cx="457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pt" to="152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29718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9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0" cy="7924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198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侯晓俊</w:t>
      </w:r>
      <w:r>
        <w:rPr>
          <w:rFonts w:cs="Calibri" w:eastAsia="Calibri"/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057400" cy="0"/>
                <wp:effectExtent l="635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张文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春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4572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15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0" cy="29718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153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19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赵小娟</w:t>
      </w:r>
    </w:p>
    <w:p>
      <w:pPr>
        <w:pStyle w:val="Normal"/>
        <w:rPr/>
      </w:pPr>
      <w:r>
        <w:rPr>
          <w:b/>
          <w:sz w:val="32"/>
          <w:szCs w:val="32"/>
        </w:rPr>
        <w:t>注：每天下午</w:t>
      </w:r>
      <w:r>
        <w:rPr>
          <w:b/>
          <w:sz w:val="32"/>
          <w:szCs w:val="32"/>
        </w:rPr>
        <w:t>5:1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5:50</w:t>
      </w:r>
      <w:r>
        <w:rPr>
          <w:b/>
          <w:sz w:val="32"/>
          <w:szCs w:val="32"/>
        </w:rPr>
        <w:t>在行政楼活动室（</w:t>
      </w:r>
      <w:r>
        <w:rPr>
          <w:b/>
          <w:sz w:val="32"/>
          <w:szCs w:val="32"/>
        </w:rPr>
        <w:t>50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21</w:t>
      </w:r>
      <w:r>
        <w:rPr>
          <w:b/>
          <w:sz w:val="32"/>
          <w:szCs w:val="32"/>
        </w:rPr>
        <w:t>）比赛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2:00Z</dcterms:created>
  <dc:creator>番茄花园</dc:creator>
  <dc:description/>
  <cp:keywords/>
  <dc:language>en-US</dc:language>
  <cp:lastModifiedBy>微软用户</cp:lastModifiedBy>
  <cp:lastPrinted>2018-05-16T11:10:00Z</cp:lastPrinted>
  <dcterms:modified xsi:type="dcterms:W3CDTF">2018-05-16T07:31:00Z</dcterms:modified>
  <cp:revision>34</cp:revision>
  <dc:subject/>
  <dc:title/>
</cp:coreProperties>
</file>